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НА ПОЛУЧЕНИЕ ВИЗЫ В ИЗРАИЛ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ыдущие (девичья) фамилии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Город и страна рождения 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Семейное положен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 женат/не замужем, женат/замужем, разведен(а), вдова/вдовец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 Бывшее гражданство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заграничного паспорта_________________________</w:t>
      </w:r>
      <w:r>
        <w:rPr>
          <w:bCs/>
          <w:sz w:val="22"/>
          <w:szCs w:val="22"/>
          <w:lang w:val="kk-KZ"/>
        </w:rPr>
        <w:t xml:space="preserve"> Номер уд.личности</w:t>
      </w:r>
      <w:r>
        <w:rPr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Кем выдан загранпаспорт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Дата выдачи ________________________   Срок действия 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омашний адрес (по прописке)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й адрес проживания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мер телефона (дом и сотовый)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Место работы, учебы (пенсионерам указать предыдущие)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фессия (образование)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од занятий, должность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бочий адрес и телефон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Данные о ближайших родственниках         (включая умерших)</w:t>
      </w:r>
      <w:r>
        <w:rPr>
          <w:b/>
          <w:bCs/>
          <w:sz w:val="22"/>
          <w:szCs w:val="22"/>
          <w:lang w:val="kk-KZ"/>
        </w:rPr>
        <w:t>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ФИО матери, дата рождения и гражданство: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отца</w:t>
      </w:r>
      <w:r>
        <w:rPr>
          <w:bCs/>
          <w:sz w:val="22"/>
          <w:szCs w:val="22"/>
          <w:lang w:val="kk-KZ"/>
        </w:rPr>
        <w:t>, дата рождения и гражданство:_________________________________________________________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kk-KZ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ФИО супруга/супруги, дата рождения и гражданство:________________________________________________</w:t>
      </w:r>
      <w:r>
        <w:rPr>
          <w:bCs/>
          <w:sz w:val="22"/>
          <w:szCs w:val="22"/>
        </w:rPr>
        <w:t>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_______________________________________________________________________________________________ФИО детей, дата рождения и гражданство: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_____________________________________________________________________________________________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lang w:val="kk-KZ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ель поездки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Ф.И.О. приглашающего лица</w:t>
      </w:r>
      <w:r>
        <w:rPr>
          <w:bCs/>
          <w:sz w:val="22"/>
          <w:szCs w:val="22"/>
          <w:lang w:val="kk-KZ"/>
        </w:rPr>
        <w:t>, номер тел:</w:t>
      </w:r>
      <w:r>
        <w:rPr>
          <w:bCs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Кем Вам приходится приглашающий\ а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омер удостоверения личности приглашающего (теудат-зеут)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Адрес, по которому Вы предполагаете проживать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ата въезда___________________________  Срок пребывания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аты и продолжительность предыдущих посещений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Цели предыдущих посещений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Кто оплачивает Ваше пребывание, включая приобретение билетов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Лица, выезжающие вместе с Вами</w:t>
      </w:r>
      <w:r>
        <w:rPr>
          <w:b/>
          <w:bCs/>
          <w:sz w:val="22"/>
          <w:szCs w:val="22"/>
          <w:lang w:val="kk-KZ"/>
        </w:rPr>
        <w:t>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 xml:space="preserve">ФИО, дата рождения, гражданство, родство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360"/>
        <w:ind w:hanging="1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15"/>
        <w:jc w:val="right"/>
        <w:rPr/>
      </w:pPr>
      <w:r>
        <w:rPr>
          <w:b/>
          <w:i/>
          <w:sz w:val="22"/>
          <w:szCs w:val="22"/>
        </w:rPr>
        <w:t>Подпись и дата</w:t>
      </w:r>
      <w:r>
        <w:rPr>
          <w:sz w:val="22"/>
          <w:szCs w:val="22"/>
        </w:rPr>
        <w:t xml:space="preserve"> _____________________________________</w:t>
      </w:r>
    </w:p>
    <w:sectPr>
      <w:type w:val="nextPage"/>
      <w:pgSz w:w="11906" w:h="16838"/>
      <w:pgMar w:left="794" w:right="567" w:gutter="0" w:header="0" w:top="5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3:00Z</dcterms:created>
  <dc:creator>Пользователь</dc:creator>
  <dc:description/>
  <dc:language>en-US</dc:language>
  <cp:lastModifiedBy>Асель ЦВП</cp:lastModifiedBy>
  <cp:lastPrinted>2014-02-11T18:54:00Z</cp:lastPrinted>
  <dcterms:modified xsi:type="dcterms:W3CDTF">2017-03-29T04:03:00Z</dcterms:modified>
  <cp:revision>2</cp:revision>
  <dc:subject/>
  <dc:title>ОПРОСНИК НА ИНДИЮ</dc:title>
</cp:coreProperties>
</file>