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ИК ДЛЯ ПОЛУЧЕНИЯ ВИЗЫ В ИРАН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5"/>
      </w:tblGrid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ФИО (как пишется в загранпаспорт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ыдущие фамил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включая бывшее) и националь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гранпаспор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место выдач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спор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проживания и телефо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гражданство супруга/супруг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дрес 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еста рабо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в Иран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которые посещали и цель поезд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 в Ира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бывания в Иран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заезда в Ира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заезда в Ира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/Название компании в Иране, которое вы собираетесь посети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плачивает расходы связанные с поездкой (указать количество суммы)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ли ли вы Иран ранее (если да, то укажите сколько раз, когда и какие города посетил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или ли вы транзитом через Иран, чтобы посетить другие страны?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(если таковы есть) членов семьи, которые путешествуют с вами с вашим паспортом по вклейк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ата  и подпись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7:00Z</dcterms:created>
  <dc:creator>Maxim</dc:creator>
  <dc:description/>
  <dc:language>en-US</dc:language>
  <cp:lastModifiedBy>Асель ЦВП</cp:lastModifiedBy>
  <cp:lastPrinted>2014-03-08T15:50:00Z</cp:lastPrinted>
  <dcterms:modified xsi:type="dcterms:W3CDTF">2017-03-29T04:57:00Z</dcterms:modified>
  <cp:revision>2</cp:revision>
  <dc:subject/>
  <dc:title>ОПРОСНЫЙ ЛИСТ ДЛЯ ВИЗОВОЙ АНКЕТЫ ЮАР</dc:title>
</cp:coreProperties>
</file>